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了女儿的小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小花匠女儿的第一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花匠：女儿的第一束花</w:t>
      </w:r>
      <w:r>
        <w:rPr>
          <w:sz w:val="32"/>
          <w:szCs w:val="32"/>
        </w:rPr>
        <w:t>&lt;/p&gt;&lt;p&gt;&lt;img src="/static-img/UhO4KNN9QRMXIHSMZZj9jsi-T7Ha3zAbzKGIjxsB2k3gPW2SMtp42olnkWvOjtpF.jpg"&gt;&lt;/p&gt;&lt;p&gt;</w:t>
      </w:r>
      <w:r>
        <w:rPr>
          <w:sz w:val="32"/>
          <w:szCs w:val="32"/>
        </w:rPr>
        <w:t>记得我还是个孩子的时候，每到春天，妈妈总会给我一份特别的任务——帮她准备一个小花包。这不仅是给我的教育，也是我与自然世界接触的一种方式。开了女儿的小花包，成为了我们母女间美好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忽略了与大自然相处的乐趣。然而，当我带着女儿去郊外采摘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时，我突然意识到，这可能是一段独特而宝贵的经历。我想让我的孩子也体验到这份纯粹的情感和责任感。</w:t>
      </w:r>
      <w:r>
        <w:rPr>
          <w:sz w:val="32"/>
          <w:szCs w:val="32"/>
        </w:rPr>
        <w:t>&lt;/p&gt;&lt;p&gt;&lt;img src="/static-img/63l8WBCYz3bKqQkgjacTI8i-T7Ha3zAbzKGIjxsB2k1tVZojiicZCRD6tuvTopkhpTZKmVnM7OttnTaqzO4_Prxwg4QQKsjEjWQs4eZnKU8AaAJS7wUcYRt4fYB7QFp5g01Yw9ou-1s3-YGRt88Y1tGiCNyCZ7XHYaJPlOyHizc6X1pL8Yn5Dxq5SE9YNGXG.jpg"&gt;&lt;/p&gt;&lt;p&gt;</w:t>
      </w:r>
      <w:r>
        <w:rPr>
          <w:sz w:val="32"/>
          <w:szCs w:val="32"/>
        </w:rPr>
        <w:t>我们的第一站是附近的一个公园，那里盛开着各种各样的野菊、蒲公英和紫罗兰。我教导她如何识别这些植物，以及它们为什么重要。她对这些小生命充满好奇，从一朵朵细腻又脆弱的小花中，学会了珍惜每一次生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去了邻近的一个农场，那里的农民们正忙于收获季节。在那里，她见到了真正的大型作物，比如高大的麦子、金黄色的玉米以及丰富多彩的地面蔬菜。她学到了关于农业生产力和食物来源的事实，同时也被那些辛勤工作的人深深打动。</w:t>
      </w:r>
      <w:r>
        <w:rPr>
          <w:sz w:val="32"/>
          <w:szCs w:val="32"/>
        </w:rPr>
        <w:t>&lt;/p&gt;&lt;p&gt;&lt;img src="/static-img/DmfHJb7iqKb6647UI65fAci-T7Ha3zAbzKGIjxsB2k1tVZojiicZCRD6tuvTopkhpTZKmVnM7OttnTaqzO4_Prxwg4QQKsjEjWQs4eZnKU8AaAJS7wUcYRt4fYB7QFp5g01Yw9ou-1s3-YGRt88Y1tGiCNyCZ7XHYaJPlOyHizc6X1pL8Yn5Dxq5SE9YNGXG.jpg"&gt;&lt;/p&gt;&lt;p&gt;</w:t>
      </w:r>
      <w:r>
        <w:rPr>
          <w:sz w:val="32"/>
          <w:szCs w:val="32"/>
        </w:rPr>
        <w:t>最后，我们前往了一片风景优美的地方，那里的树木已经开始换上了秋色的装扮。这里，不仅有落叶，还有许多可供采集的小果实，如红枫叶下的橡子或苹果树上的果实。她学到了如何挑选最好的材料，并且了解了不同类型水果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我希望能够培养出一个对环境更加敏感，对自然更加尊重的人。而当我看到她手中的那只精心编织的小花包时，我知道，她已经开始理解这一点。那时候，她才刚刚打开她的第一个真实世界探索之旅，而我作为她的导师，在旁边微笑着，为即将到来的更多冒险做准备。</w:t>
      </w:r>
      <w:r>
        <w:rPr>
          <w:sz w:val="32"/>
          <w:szCs w:val="32"/>
        </w:rPr>
        <w:t>&lt;/p&gt;&lt;p&gt;&lt;img src="/static-img/CCQqcu7BHQpY7TeZ1cvr9Mi-T7Ha3zAbzKGIjxsB2k1tVZojiicZCRD6tuvTopkhpTZKmVnM7OttnTaqzO4_Prxwg4QQKsjEjWQs4eZnKU8AaAJS7wUcYRt4fYB7QFp5g01Yw9ou-1s3-YGRt88Y1tGiCNyCZ7XHYaJPlOyHizc6X1pL8Yn5Dxq5SE9YNGXG.jpg"&gt;&lt;/p&gt;&lt;p&gt;&lt;a href = "/doc/634409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小花匠女儿的第一束花</w:t>
      </w:r>
      <w:r>
        <w:rPr>
          <w:sz w:val="32"/>
          <w:szCs w:val="32"/>
        </w:rPr>
        <w:t>.doc" rel="alternate" download="634409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小花匠女儿的第一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